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12.08.2014 г. № 3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условий приват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жимого имущества, принадлежащ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е собственности МО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ст. 14 Федерального закона от 21.12.2001 № 178-ФЗ «О приватизации государственного и муниципального имущества», ст. 51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 № 33, Положением о порядке и условиях приватизации муниципального имущества муниципального образования Сертолово Ленинградской области, утвержденным решением совета депутатов МО Сертолово от 14.09.2006 № 68, прогнозным планом (программой) приватизации муниципального имущества муниципального образования Сертолово Всеволожского муниципального района Ленинградской области на 2013 год и плановый период 2014-2015 годы в новой редакции», утвержденным решением совета депутатов МО Сертолово от 23.04.2013 № 21, на основании отчетов об оценке рыночной стоимости от 03 июля 2014 года № 1/07А14, № 2/07А14, № 3/07А14, № 4/07А14, № 5/07А14, № 6/07А14, выполненных обществом с ограниченной ответственностью «АВАНТАЖ-ОЦЕНКА»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BodyText2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Осуществить приватизацию движимого имущества, принадлежащего на праве собственности муниципальному образованию Сертолово Всеволожского муниципального района Ленинградской области согласно приложению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>Способ приватизации: продажа муниципального имущества на аукцион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одачи предложений о цене имущества: открыт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латежа: единовремен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цена продаваемого на аукционе муниципального имущества (начальная цена продажи): рыночная стоимость имущества, указанная в приложении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>Срок продажи: 201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образования Сертолово Всеволожского муниципального района Ленинградской области осуществить необходимые действия по реализации пунктов 1,2 настоящего решения, в том числе действия, связанные с переходом права собственности на движимое муниципальное имущ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решение совета депутатов МО Сертолово от 27.08.2013 № 40» Об утверждении условий приватизации движимого имущества, принадлежащего на праве собственности МО Сертоло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BodyText2"/>
        <w:numPr>
          <w:ilvl w:val="0"/>
          <w:numId w:val="1"/>
        </w:numPr>
        <w:ind w:left="0" w:firstLine="784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</w:t>
        <w:tab/>
        <w:tab/>
        <w:t xml:space="preserve">                    </w:t>
        <w:tab/>
        <w:tab/>
        <w:tab/>
        <w:tab/>
        <w:tab/>
        <w:t>А.П. Верни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совета депутатов МО Серто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12.08.2014 г.  №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вижимого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адлежащего на праве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образованию Сертол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лежащего приватизации в 201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1263"/>
        <w:gridCol w:w="28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, е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цена продажи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З 21114, комби (хэтчбек) с комплектующими материалами, 2006 года выпуска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TA</w:t>
            </w:r>
            <w:r>
              <w:rPr>
                <w:sz w:val="28"/>
                <w:szCs w:val="28"/>
              </w:rPr>
              <w:t xml:space="preserve">21114060234493)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 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втомобиль ШЕВРОЛЕ </w:t>
            </w:r>
            <w:r>
              <w:rPr>
                <w:sz w:val="28"/>
                <w:szCs w:val="28"/>
                <w:lang w:val="en-US"/>
              </w:rPr>
              <w:t>LANOS</w:t>
            </w:r>
            <w:r>
              <w:rPr>
                <w:sz w:val="28"/>
                <w:szCs w:val="28"/>
              </w:rPr>
              <w:t>, седан, с комплектующими материалами, 2006 года выпуска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DTF</w:t>
            </w: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06003710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 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мобиль фургон цельнометаллический ГАЗ-2705, 2002 года выпуска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ХТН2705002027261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одноосный со спецоборудованием. Передвижная компрессорная станция ПКСД-2,2 2008 года выпуска (номер двигателя 62480, номер шасси 50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 600,00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цеп одноосный со спецоборудованием. Передвижная компрессорная станция ПКСД-2,2 2008 года выпуска (номер двигателя 62500, номер шасси 504)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 600,00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мобиль ГАЗ-2705 грузовой фургон цельнометаллический (7 мест), 2010 года выпуска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Х96270500В068193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>Пояснительная записка</w:t>
      </w:r>
    </w:p>
    <w:p>
      <w:pPr>
        <w:pStyle w:val="1"/>
        <w:ind w:lef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решения совета депутатов МО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 утверждении условий приватизации движимого имущества, принадлежащего на праве собственности МО Сертол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Федерального закона от 21.12.2001 № 178-ФЗ «О приватизации государственного и муниципального имущества»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ложением о порядке и условиях приватизации муниципального имущества муниципального образования Сертолово Ленинградской области, утвержденным решением совета депутатов МО Сертолово от 14.09.2006 № 68, прогнозным планом (программой) приватизации муниципального имущества муниципального образования Сертолово Всеволожского муниципального района Ленинградской области на 2013 год и плановый период 2014-2015 годы в новой редакции», утвержденным решением совета депутатов МО Сертолово от 23.04.2013 № 21, на основании отчетов об оценке рыночной стоимости от 03 июля 2014 года № 1/07А14, № 2/07А14, № 3/07А14, № 4/07А14, № 5/07А14, № 6/07А14, выполненных обществом с ограниченной ответственностью «АВАНТАЖ-ОЦЕНКА», на заседание совета депутатов МО Сертолово выносится проект решения «Об утверждении условий приватизации движимого имущества, принадлежащего на праве собственности МО Сертоло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ложение к решению совета депутатов включено следующее движимое муниципальное имущест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1263"/>
        <w:gridCol w:w="28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, е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цена продажи)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З 21114, комби (хэтчбек) с комплектующими материалами, 2006 года выпуска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TA</w:t>
            </w:r>
            <w:r>
              <w:rPr>
                <w:sz w:val="28"/>
                <w:szCs w:val="28"/>
              </w:rPr>
              <w:t xml:space="preserve">21114060234493)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втомобиль ШЕВРОЛЕ </w:t>
            </w:r>
            <w:r>
              <w:rPr>
                <w:sz w:val="28"/>
                <w:szCs w:val="28"/>
                <w:lang w:val="en-US"/>
              </w:rPr>
              <w:t>LANOS</w:t>
            </w:r>
            <w:r>
              <w:rPr>
                <w:sz w:val="28"/>
                <w:szCs w:val="28"/>
              </w:rPr>
              <w:t>, седан, с комплектующими материалами, 2006 года выпуска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DTF</w:t>
            </w: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06003710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мобиль фургон цельнометаллический ГАЗ-2705, 2002 года выпуска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ХТН2705002027261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одноосный со спецоборудованием. Передвижная компрессорная станция ПКСД-2,2 2008 года выпуска (номер двигателя 62480, номер шасси 50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00,00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цеп одноосный со спецоборудованием. Передвижная компрессорная станция ПКСД-2,2 2008 года выпуска (номер двигателя 62500, номер шасси 504)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00,00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мобиль ГАЗ-2705 грузовой фургон цельнометаллический (7 мест), 2010 года выпуска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Х96270500В068193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00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пределить способ приватизации: продажа движимого муниципального имущества на аукцион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одачи предложений о цене имущества: открыта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латежа: единовремен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ок продажи: 201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продаваемого на аукционе муниципального имущества (начальная цена продажи) определена в соответствии с отчетами </w:t>
      </w:r>
      <w:r>
        <w:rPr>
          <w:sz w:val="28"/>
          <w:szCs w:val="28"/>
        </w:rPr>
        <w:t>об оценке рыночной стоимости от 03 июля 2014 года № 1/07А14, № 2/07А14, № 3/07А14, № 4/07А14, № 5/07А14, № 6/07А14, выполненных обществом с ограниченной ответственностью «АВАНТАЖ-ОЦЕНК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главы администрации </w:t>
        <w:tab/>
        <w:tab/>
        <w:tab/>
        <w:tab/>
        <w:tab/>
        <w:tab/>
        <w:tab/>
        <w:tab/>
        <w:t>Н.И. Руд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Исп. Иванова Н.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Тел.: 593-74-53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144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ind w:left="720" w:hanging="357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00:00Z</dcterms:created>
  <dc:creator>ЕЛЕНА</dc:creator>
  <dc:description/>
  <cp:keywords/>
  <dc:language>en-US</dc:language>
  <cp:lastModifiedBy>MARIYA</cp:lastModifiedBy>
  <cp:lastPrinted>2014-07-21T11:09:00Z</cp:lastPrinted>
  <dcterms:modified xsi:type="dcterms:W3CDTF">2014-08-13T06:14:00Z</dcterms:modified>
  <cp:revision>3</cp:revision>
  <dc:subject/>
  <dc:title>ОБРАЗЕЦ</dc:title>
</cp:coreProperties>
</file>